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.04.2018 г.          № 2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00"/>
      </w:tblGrid>
      <w:tr>
        <w:trPr/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6 марта 2015 года №68 «Об установлении земельного налога на территории муниципального образования «Вознесенское городское поселение Подпорожского муниципального района Ленинградской области»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 Налоговым кодексом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 Ленинградской области», Федеральным законом от 28 декабря  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муниципального образования «Вознесенское 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 к решению Совета депутатов  муниципального образования «Вознесенское  городское поселение Подпорожского муниципального района Ленинградской области», от 26 марта 2015 года № 68 «Об установлении земельного налога на территории муниципального образования «Вознесенское городское поселение Подпорожскаого муниципального трайона Ленинградской области»,</w:t>
      </w:r>
      <w:r>
        <w:rPr>
          <w:rStyle w:val="Applestylespan"/>
          <w:bCs/>
          <w:sz w:val="28"/>
          <w:szCs w:val="28"/>
        </w:rPr>
        <w:t xml:space="preserve"> </w:t>
      </w:r>
      <w:r>
        <w:rPr>
          <w:sz w:val="28"/>
          <w:szCs w:val="28"/>
        </w:rPr>
        <w:t> следующие изменения:</w:t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ункт 3.6 изложить в следующей редакции: «Для категорий налогоплательщиков, перечисленных в пункте 5 статьи 391 Налогового кодекса Российской Федерации,  налоговая база уменьшается на величину кадастровой стоимости 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. Уменьшение налоговой базы (налоговый вычет) производится в отношении одного земельного участка по выбору налогоплательщика.   </w:t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1800" w:leader="none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3.  Контроль за исполнением настоящего решения </w:t>
      </w:r>
      <w:r>
        <w:rPr>
          <w:sz w:val="28"/>
          <w:szCs w:val="28"/>
        </w:rPr>
        <w:t>возложить на комиссию по бюджету, налогам и сборам Совета депутатов Вознесенского городского поселения.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:                                       О.В.Фатеева                                     </w:t>
      </w:r>
    </w:p>
    <w:sectPr>
      <w:type w:val="nextPage"/>
      <w:pgSz w:w="11906" w:h="16838"/>
      <w:pgMar w:left="1418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Пользователь</cp:lastModifiedBy>
  <cp:lastPrinted>2018-04-02T14:51:00Z</cp:lastPrinted>
  <dcterms:modified xsi:type="dcterms:W3CDTF">2018-04-02T11:52:00Z</dcterms:modified>
  <cp:revision>23</cp:revision>
  <dc:subject/>
  <dc:title>проект</dc:title>
</cp:coreProperties>
</file>